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3">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rFonts w:ascii="Times New Roman" w:hAnsi="Times New Roman" w:cs="Times New Roman"/>
          <w:b/>
          <w:b/>
          <w:sz w:val="36"/>
          <w:szCs w:val="36"/>
        </w:rPr>
      </w:pPr>
      <w:r>
        <w:rPr>
          <w:rFonts w:cs="Times New Roman" w:ascii="Times New Roman" w:hAnsi="Times New Roman"/>
          <w:b/>
          <w:sz w:val="36"/>
          <w:szCs w:val="36"/>
        </w:rPr>
        <w:t>LISTOPAD 2009</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32"/>
          <w:szCs w:val="32"/>
          <w:u w:val="single"/>
          <w:lang w:eastAsia="cs-CZ"/>
        </w:rPr>
      </w:pPr>
      <w:r>
        <w:rPr>
          <w:rFonts w:eastAsia="Times New Roman" w:cs="Times New Roman" w:ascii="Times New Roman" w:hAnsi="Times New Roman"/>
          <w:b/>
          <w:bCs/>
          <w:i/>
          <w:kern w:val="2"/>
          <w:sz w:val="32"/>
          <w:szCs w:val="32"/>
          <w:u w:val="single"/>
          <w:lang w:eastAsia="cs-CZ"/>
        </w:rPr>
        <w:t>Slovo starosty:</w:t>
      </w:r>
    </w:p>
    <w:p>
      <w:pPr>
        <w:pStyle w:val="Normal"/>
        <w:rPr>
          <w:b/>
          <w:b/>
          <w:i/>
          <w:i/>
        </w:rPr>
      </w:pPr>
      <w:r>
        <w:rPr>
          <w:b/>
          <w:i/>
        </w:rPr>
        <w:t>Vážení občané.</w:t>
      </w:r>
    </w:p>
    <w:p>
      <w:pPr>
        <w:pStyle w:val="Normal"/>
        <w:jc w:val="both"/>
        <w:rPr/>
      </w:pPr>
      <w:r>
        <w:rPr>
          <w:rFonts w:cs="Times New Roman" w:ascii="Times New Roman" w:hAnsi="Times New Roman"/>
          <w:b/>
          <w:sz w:val="24"/>
          <w:szCs w:val="24"/>
        </w:rPr>
        <w:t>1.prosince 2009 bude datum, které si mnozí z nás a snad nejvíc lidé bydlící na ulici Osvobození, nadlouho zapamatují. Je to den, kdy bude pro provoz otevřena další etapa přeložky silnice II/374, zvaná Obchvat Ráječka. Přece jsme se konečně dočkali. Trvalo to, ale už je to tady. Chtěl bych poděkovat všem občanům, hlavně těm, kteří  u silnice bydlí a kteří podporovali snahu představitelů obce o to, aby se tato stavba uskutečnila a naší obci se ulevilo. Za všechny bych jmenoval paní Opatřilovou, která neúnavně bombardovala novináře i politiky. Velký dík patří také Jihomoravskému hejtmanu Michalu Haškovi, který před volbami stavbu Obchvat Ráječka slíbil a do roka svůj slib splnil, když se v této věci osobně velmi angažoval. Změny, které se nás v souvislosti s otevřením obchvatu dotknou budou snad jen pozitivní. Řidiči si při nájezdu na novou silnici budou muset dávat pozor, protože už nebudou „na hlavní“. Doufám, že si na to brzy zvykneme. Veškeré autobusové linky, jezdící přes Ráječko budou zachovány a zastávky zůstávají na součastných místech. Nově vybudovaná zastávka v prostoru mostu přes Svitavu mezi Ráječkem a Spešovem byla projektována s dlouhodobou perspektivou. V příštím roce jízdní řády nepočítají s tím, že by autobusy jezdily po nové silnici, nebo na nových zastávkách zastavovaly. V dalších letech bude potom na zástupcích obcí Spešov a Ráječko i občanech zda vyplyne potřeba nebo požadavek, aby vybrané spoje, například zrychlené , které v našich obcích nezastavují, na nových zastávkách zastavily a umožnily nám je využít.Další věcí, která se zatím měnit nebude, je ranní dozor na přechodu pro chodce. Panu Antonínu Šulcovi patří za jeho dosavadní činnost velký dík. Zatím jsme dohodnutí, že bude pokračovat do konce roku. Po té, společně s vámi, kteří tuto službu využívají, zejména rodiči dětí z naší Základní a mateřské školy a také s pedagogy a školní radou vyhodnotíme, zda v dozoru přechodu pokračovat. Pokud budeme mít pocit, že je tato služba potřebná a přispěje k bezpečnosti dětí, budeme v ní pokračovat. Je také pravděpodobné, že provoz se bude zmenšovat postupně, neboť řidiči si budou na novou trasu teprve zvykat a také bude nějaký čas trvat, než se dostane do aktualizací navigací. Jsme dohodnuti se Správou a údržbou silnic, že bude přizpůsobeno značení silnic tak, aby hlavní trasy byly značeny po obchvatu. Hlavní důraz klademe na značení v Rájci, kde směr na Blansko bude na novou silnici směřován. Ke zvýšení bezpečnosti jistě přispějí nové „ prozatímní“ kruhové objezdy, které vzniknou na křižovatkách „ u Sládkových  rybníčků“ a „ u Šamotky“.</w:t>
      </w:r>
    </w:p>
    <w:p>
      <w:pPr>
        <w:pStyle w:val="Normal"/>
        <w:jc w:val="both"/>
        <w:rPr/>
      </w:pPr>
      <w:r>
        <w:rPr>
          <w:rFonts w:cs="Times New Roman" w:ascii="Times New Roman" w:hAnsi="Times New Roman"/>
          <w:b/>
          <w:sz w:val="24"/>
          <w:szCs w:val="24"/>
        </w:rPr>
        <w:t xml:space="preserve">V součastné době se také objevuje možnost propojení Ráječka a Blanska cyklostezkou. V první polovině příštího roku je plánováno vyhlášení výzvy z Operačního programu EU, pro získání dotací právě na výstavbu cyklostezek. Jednal jsem se zástupci města Blansko, které by se na této akci bylo ochotno také podílet a se zástupci Jihomoravského kraje. Nejlepší varianta by byla využít obslužných komunikací okolo nové silnice z Ráječka do Blanska s tím, že by se vybudovalo osvětlení a položil živičný povrch. Většinu pozemků, přes které komunikace vedou, má již Jihomoravský kraj vykoupen a obci Ráječko by je poskytl formou bezúplatného převodu. O odkupu pozemků, které se Kraji ještě vykoupit nepodařilo, jsme připraveni s majiteli jednat a věřím, že se jistě dohodneme, aby bylo možno tento náš záměr , který bude v případě realizace sloužit mnoha našim občanům, uskutečnit.  </w:t>
      </w:r>
    </w:p>
    <w:p>
      <w:pPr>
        <w:pStyle w:val="Normal"/>
        <w:jc w:val="both"/>
        <w:rPr/>
      </w:pPr>
      <w:r>
        <w:rPr>
          <w:rFonts w:cs="Times New Roman" w:ascii="Times New Roman" w:hAnsi="Times New Roman"/>
          <w:b/>
          <w:sz w:val="24"/>
          <w:szCs w:val="24"/>
        </w:rPr>
        <w:t>Ještě mi dovolte pozvat všechny na slavnostní rozsvícení Vánočního stromu, které se uskuteční v neděli 6. prosince v 16 hodin. Přeji Vám všem klidné prožití vánočních svátků, které se nezadržitelně blíží a hodně zdraví, štěstí a spokojenosti do nového roku 20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ít Rajtšlégr, starosta</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ržitelé domů podle archivních materiálů – 7 čá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1 – Panský hostin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Šenkýřky a šenkýři  uvedení v matrikách před rokem 1780: 1648- Dorota, 1650 – Šimon, 1655 – Jan Štolhann, 1671 – Bartoň Švec, 1685 Jakub Toufar, 1688 Zuzana Rektorka, 1691 – Zuzana Vlčkova, 1692- Lorenc Vlček, 1701- Lukáš Šejnd, 1708 Pavel Sopouch, 1724 – Fabián Nesrsta ( součastně řezník), 1764 – Pavel  Škaroup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80- Ševčík František, 1784- Šafránek Jiří, 1785 – Buriánek František, 1787 – Andrle Jiří, 1793 – Svoboda Václav, 1795 – Svoboda Jan, 1798 - Vach František, 1802 – Martinek Karek, 1822 – Matuška Josef, 1824 Ševčík Karel, 1829 – Svoboda František, 1840 – Svoboda František a Amálie, roz. Valík, 1855 – Svoboda Dominik a Mariana, 1875 – Svoboda Františ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2 – U Jakubů, Na kovárně, panská ková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03 – Jiří Buš, 1724 – Kašpar Šaman, 1780 – Šaman Matyáš, 1797 – Šaman Fabián, 1817 – Šaman Jiří, 1819 – Šaman František, 1845 – Šaman Antonín a Mariana roz. Skoták, 1881 – Šaman Vincenc a Mar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43 – U Tečin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73 – Nesrsta Václav, 1800 – Nesrsta Leopold, 1816 – Šaman František a Tomasie roz. Krejčíř, 1845 – Šaman František a Vincencie roz. Maňouš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m č.p.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56 -zpustlý obecní domek Loučilovský , 1749 obec, 1788 obecní pastouška.Obecní pastýři uvedení v matrikách: 1667 -  Matouš, 1689 -  Jiřík, 1702 – Lorenc Višinka, 1711- Tomáš Haloušek, 1719  Martin Kožišník, 1755 – Jakub Veselý, 1799 – Jan Košťá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5 – obecní pazde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ům musel stát již v první polovině 18. Století – 1749 je uváděna „ polní trať Nad pazder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88 – Pokorný Vavřinec, 1790 –Nesrsta Václav, ? – Kučera Jan, 1826 – Stloukal Antonín, 1851- Stloukal  Jan a František, 1870 Stloukalová Barbora, 1870 Němec Martin a Mariana roz. Stlouk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6 – U Krá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31 – Růžička František, 1848 – Růžička Tomáš a Mariana roz Mull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97 – Krejčíř Václav, 1810 – Krejčíř - Antonín a Anna, 1839 – Krejčíř František, 1865 – Krejčí František a Mariana roz Mus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29 - Buš František,1829 – Krboš Josef,1849 -  Vaněk Martin a Mariana roz Krboš, 1857 – Severa František a Františka, 1872 – Růžička Antonín a Františ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č.p. 49 – Škola postavená v roce 1825</w:t>
      </w:r>
    </w:p>
    <w:p>
      <w:pPr>
        <w:pStyle w:val="Normal"/>
        <w:spacing w:before="0" w:after="0"/>
        <w:rPr/>
      </w:pPr>
      <w:r>
        <w:rPr>
          <w:rFonts w:cs="Times New Roman" w:ascii="Times New Roman" w:hAnsi="Times New Roman"/>
          <w:b/>
          <w:sz w:val="24"/>
          <w:szCs w:val="24"/>
        </w:rPr>
        <w:t>Dům č.p. 50</w:t>
      </w:r>
      <w:r>
        <w:rPr>
          <w:rFonts w:cs="Times New Roman" w:ascii="Times New Roman" w:hAnsi="Times New Roman"/>
          <w:sz w:val="24"/>
          <w:szCs w:val="24"/>
        </w:rPr>
        <w:t xml:space="preserve"> – vznikl oddělením od obecní pastv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7 – Prokop Matouš a Františka, 1858 Maňoušek Josef, 1871 Buš František a Josefka, 1880 – Blažek Josef a Cecíl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Z archivních materiálů vybral starosta, pokračování příště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32"/>
          <w:szCs w:val="32"/>
          <w:u w:val="single"/>
          <w:lang w:eastAsia="cs-CZ"/>
        </w:rPr>
      </w:pPr>
      <w:r>
        <w:rPr>
          <w:rFonts w:eastAsia="Times New Roman" w:cs="Times New Roman" w:ascii="Times New Roman" w:hAnsi="Times New Roman"/>
          <w:b/>
          <w:bCs/>
          <w:i/>
          <w:kern w:val="2"/>
          <w:sz w:val="32"/>
          <w:szCs w:val="32"/>
          <w:u w:val="single"/>
          <w:lang w:eastAsia="cs-CZ"/>
        </w:rPr>
        <w:t>Zprávy z radnice_______</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28"/>
          <w:szCs w:val="28"/>
          <w:u w:val="single"/>
          <w:lang w:eastAsia="cs-CZ"/>
        </w:rPr>
      </w:pPr>
      <w:r>
        <w:rPr>
          <w:rFonts w:eastAsia="Times New Roman" w:cs="Times New Roman" w:ascii="Times New Roman" w:hAnsi="Times New Roman"/>
          <w:b/>
          <w:bCs/>
          <w:i/>
          <w:kern w:val="2"/>
          <w:sz w:val="28"/>
          <w:szCs w:val="28"/>
          <w:u w:val="single"/>
          <w:lang w:eastAsia="cs-CZ"/>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u w:val="single"/>
          <w:lang w:eastAsia="cs-CZ"/>
        </w:rPr>
        <w:t>Výzva k výměně řidičských průkaz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ské průkazy vydané od 1. ledna 1994 do 31. prosince 2000 jsou jejich držitelé povinni vyměnit do 31. prosince 2010! Řidičské průkazy vydané od 1. ledna 2001 do 30. dubna 2004 jsou jejich držitelé povinni vyměnit do 31. prosince 2013!</w:t>
      </w:r>
    </w:p>
    <w:p>
      <w:pPr>
        <w:pStyle w:val="Normal"/>
        <w:spacing w:lineRule="auto" w:line="240" w:before="0" w:after="0"/>
        <w:jc w:val="both"/>
        <w:rPr/>
      </w:pPr>
      <w:r>
        <w:rPr>
          <w:rFonts w:eastAsia="Times New Roman" w:cs="Times New Roman" w:ascii="Times New Roman" w:hAnsi="Times New Roman"/>
          <w:b/>
          <w:sz w:val="24"/>
          <w:szCs w:val="24"/>
          <w:lang w:eastAsia="cs-CZ"/>
        </w:rPr>
        <w:t>Městský úřad Blansko, odbor vnitřních věcí, oddělení dopravně správních agend vyzývá všechny držitele řidičských průkazů aby věnovali pozornost tomuto článku a odpovědně přistoupili k povinné výměně řidičských průkazů co možná nejdříve a nenechávali ji na konec roku 2010.</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le statistiky Ministerstva dopravy k srpnu letošního roku zbývá v Blansku vyměnit do konce roku 2010 5.460 řidičských průkazů což je 78 %. Optimální situace k tomuto datu by byla na úrovni 44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o dopravy ve spolupráci s pověřenými úřady bude navíc přikládat ke každému vyměněnému ŘP i ochranný obal a dle příslibu ministerstva i drobný dárek pro ty, kteří nebudou s výměnou otálet. Počet drobných dárků je limito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Nenechávejte proto výměnu na poslední chvíli a dostavte se včas. Pracoviště se nachází v suterénu budovy MěÚ Blansko na nám. Republiky. </w:t>
      </w: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sz w:val="24"/>
          <w:szCs w:val="24"/>
          <w:lang w:eastAsia="cs-CZ"/>
        </w:rPr>
        <w:t>Kolik mě to bude stát?</w:t>
      </w:r>
      <w:r>
        <w:rPr>
          <w:rFonts w:eastAsia="Times New Roman" w:cs="Times New Roman" w:ascii="Times New Roman" w:hAnsi="Times New Roman"/>
          <w:sz w:val="24"/>
          <w:szCs w:val="24"/>
          <w:lang w:eastAsia="cs-CZ"/>
        </w:rPr>
        <w:br/>
        <w:t>Výměna řidičského průkazu je osvobozena od správního poplatku</w:t>
      </w:r>
    </w:p>
    <w:p>
      <w:pPr>
        <w:pStyle w:val="Normal"/>
        <w:spacing w:lineRule="auto" w:line="240" w:before="280" w:after="280"/>
        <w:rPr>
          <w:rFonts w:ascii="Times New Roman" w:hAnsi="Times New Roman" w:cs="Times New Roman"/>
          <w:b/>
          <w:b/>
          <w:sz w:val="28"/>
          <w:szCs w:val="28"/>
          <w:u w:val="single"/>
        </w:rPr>
      </w:pPr>
      <w:r>
        <w:rPr>
          <w:rFonts w:eastAsia="Times New Roman" w:cs="Times New Roman" w:ascii="Times New Roman" w:hAnsi="Times New Roman"/>
          <w:sz w:val="24"/>
          <w:szCs w:val="24"/>
          <w:lang w:eastAsia="cs-CZ"/>
        </w:rPr>
        <w:t xml:space="preserve">  </w:t>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Kultura a společenský život v obci_____</w:t>
      </w:r>
    </w:p>
    <w:p>
      <w:pPr>
        <w:pStyle w:val="Styleh3"/>
        <w:rPr>
          <w:rStyle w:val="StrongEmphasis"/>
          <w:b w:val="false"/>
          <w:b w:val="false"/>
          <w:bCs w:val="false"/>
          <w:sz w:val="32"/>
          <w:szCs w:val="32"/>
        </w:rPr>
      </w:pPr>
      <w:r>
        <w:drawing>
          <wp:anchor behindDoc="1" distT="0" distB="0" distL="114935" distR="114935" simplePos="0" locked="0" layoutInCell="0" allowOverlap="1" relativeHeight="7">
            <wp:simplePos x="0" y="0"/>
            <wp:positionH relativeFrom="column">
              <wp:posOffset>-290195</wp:posOffset>
            </wp:positionH>
            <wp:positionV relativeFrom="paragraph">
              <wp:posOffset>234315</wp:posOffset>
            </wp:positionV>
            <wp:extent cx="1657350" cy="1724025"/>
            <wp:effectExtent l="0" t="0" r="0" b="0"/>
            <wp:wrapTight wrapText="bothSides">
              <wp:wrapPolygon edited="0">
                <wp:start x="10797" y="0"/>
                <wp:lineTo x="9556" y="1907"/>
                <wp:lineTo x="2852" y="3696"/>
                <wp:lineTo x="991" y="5726"/>
                <wp:lineTo x="121" y="7635"/>
                <wp:lineTo x="-120" y="9545"/>
                <wp:lineTo x="121" y="11453"/>
                <wp:lineTo x="991" y="13363"/>
                <wp:lineTo x="4094" y="15272"/>
                <wp:lineTo x="4218" y="15749"/>
                <wp:lineTo x="5460" y="17182"/>
                <wp:lineTo x="3969" y="19091"/>
                <wp:lineTo x="8687" y="21001"/>
                <wp:lineTo x="8935" y="21239"/>
                <wp:lineTo x="9431" y="21239"/>
                <wp:lineTo x="13529" y="21121"/>
                <wp:lineTo x="13529" y="21001"/>
                <wp:lineTo x="16757" y="19091"/>
                <wp:lineTo x="21349" y="17182"/>
                <wp:lineTo x="21349" y="9545"/>
                <wp:lineTo x="20605" y="8231"/>
                <wp:lineTo x="20357" y="6798"/>
                <wp:lineTo x="17874" y="6204"/>
                <wp:lineTo x="12660" y="5726"/>
                <wp:lineTo x="13653" y="5248"/>
                <wp:lineTo x="13777" y="4771"/>
                <wp:lineTo x="13156" y="3816"/>
                <wp:lineTo x="13777" y="3220"/>
                <wp:lineTo x="14026" y="2265"/>
                <wp:lineTo x="13777" y="1907"/>
                <wp:lineTo x="11295" y="0"/>
                <wp:lineTo x="10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657350" cy="1724025"/>
                    </a:xfrm>
                    <a:prstGeom prst="rect">
                      <a:avLst/>
                    </a:prstGeom>
                  </pic:spPr>
                </pic:pic>
              </a:graphicData>
            </a:graphic>
          </wp:anchor>
        </w:drawing>
      </w:r>
      <w:r>
        <w:rPr>
          <w:rStyle w:val="StrongEmphasis"/>
          <w:bCs w:val="false"/>
          <w:sz w:val="32"/>
          <w:szCs w:val="32"/>
          <w:u w:val="single"/>
        </w:rPr>
        <w:t>Rozsvícení vánočního stromu</w:t>
      </w:r>
    </w:p>
    <w:p>
      <w:pPr>
        <w:pStyle w:val="Styleh3"/>
        <w:spacing w:before="0" w:after="0"/>
        <w:rPr>
          <w:rStyle w:val="StrongEmphasis"/>
          <w:sz w:val="28"/>
          <w:szCs w:val="28"/>
        </w:rPr>
      </w:pPr>
      <w:r>
        <w:rPr>
          <w:rStyle w:val="StrongEmphasis"/>
          <w:sz w:val="28"/>
          <w:szCs w:val="28"/>
        </w:rPr>
        <w:t xml:space="preserve">    </w:t>
      </w:r>
      <w:r>
        <w:rPr>
          <w:rStyle w:val="StrongEmphasis"/>
          <w:sz w:val="28"/>
          <w:szCs w:val="28"/>
        </w:rPr>
        <w:t xml:space="preserve">Srdečně zveme všechny děti, rodiče , prarodiče i ostatní rodinné příslušníky a občany </w:t>
      </w:r>
    </w:p>
    <w:p>
      <w:pPr>
        <w:pStyle w:val="Styleh3"/>
        <w:spacing w:before="0" w:after="0"/>
        <w:rPr>
          <w:rStyle w:val="StrongEmphasis"/>
          <w:sz w:val="28"/>
          <w:szCs w:val="28"/>
        </w:rPr>
      </w:pPr>
      <w:r>
        <w:rPr>
          <w:rStyle w:val="StrongEmphasis"/>
          <w:sz w:val="28"/>
          <w:szCs w:val="28"/>
        </w:rPr>
        <w:t xml:space="preserve">na </w:t>
      </w:r>
      <w:r>
        <w:rPr>
          <w:rStyle w:val="StrongEmphasis"/>
          <w:sz w:val="28"/>
          <w:szCs w:val="28"/>
          <w:u w:val="single"/>
        </w:rPr>
        <w:t>ROZSVÍCENÍ VÁNOČNÍHO STROMU</w:t>
      </w:r>
    </w:p>
    <w:p>
      <w:pPr>
        <w:pStyle w:val="Styleh3"/>
        <w:spacing w:before="0" w:after="0"/>
        <w:rPr>
          <w:rStyle w:val="StrongEmphasis"/>
          <w:sz w:val="28"/>
          <w:szCs w:val="28"/>
        </w:rPr>
      </w:pPr>
      <w:r>
        <w:rPr>
          <w:rStyle w:val="StrongEmphasis"/>
          <w:sz w:val="28"/>
          <w:szCs w:val="28"/>
        </w:rPr>
        <w:t xml:space="preserve"> </w:t>
      </w:r>
      <w:r>
        <w:rPr>
          <w:rStyle w:val="StrongEmphasis"/>
          <w:sz w:val="28"/>
          <w:szCs w:val="28"/>
        </w:rPr>
        <w:t xml:space="preserve">v neděli  6. prosince v 16.00 hodin u budovy Základní a Mateřské školy v Ráječku . </w:t>
      </w:r>
    </w:p>
    <w:p>
      <w:pPr>
        <w:pStyle w:val="Normal"/>
        <w:spacing w:before="0" w:after="0"/>
        <w:rPr/>
      </w:pPr>
      <w:r>
        <w:rPr>
          <w:rStyle w:val="StrongEmphasis"/>
          <w:rFonts w:cs="Times New Roman" w:ascii="Times New Roman" w:hAnsi="Times New Roman"/>
          <w:sz w:val="28"/>
          <w:szCs w:val="28"/>
        </w:rPr>
        <w:t>Program: Vystoupení dětí MŠ a ZŠ, Rozsvícení stromu, Mikulášská nadílka. Občerstvení zajištěno.</w:t>
      </w:r>
    </w:p>
    <w:p>
      <w:pPr>
        <w:pStyle w:val="Normal"/>
        <w:spacing w:before="0" w:after="0"/>
        <w:jc w:val="center"/>
        <w:rPr/>
      </w:pPr>
      <w:r>
        <w:rPr>
          <w:rStyle w:val="StrongEmphasis"/>
          <w:rFonts w:cs="Times New Roman" w:ascii="Times New Roman" w:hAnsi="Times New Roman"/>
          <w:sz w:val="28"/>
          <w:szCs w:val="28"/>
        </w:rPr>
        <w:t>____________________________________</w:t>
      </w:r>
    </w:p>
    <w:p>
      <w:pPr>
        <w:pStyle w:val="Normal"/>
        <w:rPr>
          <w:rStyle w:val="StrongEmphasis"/>
          <w:rFonts w:ascii="Times New Roman" w:hAnsi="Times New Roman" w:cs="Times New Roman"/>
          <w:sz w:val="28"/>
          <w:szCs w:val="28"/>
        </w:rPr>
      </w:pPr>
      <w:r>
        <w:rPr/>
      </w:r>
    </w:p>
    <w:p>
      <w:pPr>
        <w:pStyle w:val="Heading1"/>
        <w:spacing w:before="280" w:after="0"/>
        <w:rPr>
          <w:sz w:val="28"/>
          <w:szCs w:val="28"/>
          <w:u w:val="single"/>
        </w:rPr>
      </w:pPr>
      <w:r>
        <w:rPr>
          <w:sz w:val="28"/>
          <w:szCs w:val="28"/>
          <w:u w:val="single"/>
        </w:rPr>
        <w:t>Za krásou a poznání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Slunných podzimních dnů využili členové Svazu tělesně postižených v Rájci – Jestřebí ke dvěma jednodenním zájezdům. Cílem naší cesty byla návštěva Lednicko – valtického areálu, který je jednou z nejvzácnějších perel pokladnice historického a kulturního bohatství České republiky. Od roku 1996 je Lednicko – valtický areál v seznamu míst Světového kulturního a přírodního dědictví UNESCO. Rozkládá se na ploše zhruba 200 km² a je považován za nejrozsáhlejší člověkem vymodelované území v Evropě a pravděpodobně i na celé planet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ší první zastávkou byl zámek Lednice. Přivítal nás upravený rozsáhlý park a částečně opravená fasáda zámku, zbytek byl ještě v rekonstrukci. Dnešní monumentální stavba zámku pochází z poloviny 19. století. Původně tu stála gotická tvrz, která byla v 16. stol. přestavěna na renesanční zámek. Dnešní vzhled zámku pochází z let 1846 – 1858, kdy kníže Alois II. z Lichteinsteina usoudil, že Vídeň je pro pořádání letních slavností nevhodná a nechal zámek přebudovat na reprezentační letní sídlo v duchu anglické gotiky. Reprezentační místnosti v přízemí zámku vynikají zejména řezbářskou výzdobou, což platí obzvláště pro knihovnu s nádherným vřetenovým schodištěm, impozantní vstupní halu, krásné stropy a spodní obložení stěn Tyrkysového, Červeného a Modrého salónu. K zámku přiléhá na východní straně skleník postavený podle návrhu angličana Deviena v letech 1843 – 1845. Tato stavba byla se svou moderní železnou konstrukcí a polokruhovitou formou v tehdejší době mimořádně pokrok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kleník je 92,6 m dlouhý, 13,6 m široký a 12,8 m vysoký. Jeho konstrukci tvoří litinová žebra podepíraná 44. sloupy s motivem stonku bambusu. Skleněný pokryv se skládá z 52 191 kusů ručně řezaných skleněných šupin. Památková obnova skleníku započala v roce 1996, kdy se začalo s opravami topného systému a s restaurátorskými pracemi na konstrukci skleníku. Poškozené skleněné tabulky byly nahrazeny novými skleněnými šupinami vyrobenými na zakázku v Belgii, barevnost konstrukcí (sloupy a žebroví) byla obnovena na základě detailních rozborů historických nátěrů, i původní mobiliář (historické lavičky, čínská ohřívadla a keramická sedátka) je rozmístěn podle dobových fotografi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dohled od zámku vyčnívá z bohaté zeleně parku ladný minaret, ojedinělá architektonická památka vystavěná v letech 1797 – 1804. Stavba leží v nadmořské výšce 175 m a je viditelná ze širokého okolí. Architekt J.L.Hardtmuth měl prý plán přes noc hotový. Celá stavba stojí na 500 olšových na konci okovaných kůlech, které jsou spojeny 96ti rošty. Následná kamenná deska je podlaha sklepení. Vlastní budova se skládá z mešity obsahující 8 místností zdobených orientálními motivy. Zvenčí zdobená 12ti věžičkami se zlacenými půlměsíci a čtyřmi kopulemi v rozích mešity. Na vlastní věž minaretu vede 302 schodů. Celá stavba je vysoká 64,8 metru a je zakončená silně zlaceným půlměsícem. Ze tří ochozů minaretu je možné vyhlížet jak na lednický zámek, tak i na nivy Dyje a některá její ramena.</w:t>
      </w:r>
    </w:p>
    <w:p>
      <w:pPr>
        <w:pStyle w:val="Normal"/>
        <w:spacing w:before="0" w:after="0"/>
        <w:jc w:val="both"/>
        <w:rPr/>
      </w:pPr>
      <w:r>
        <w:rPr>
          <w:rFonts w:cs="Times New Roman" w:ascii="Times New Roman" w:hAnsi="Times New Roman"/>
          <w:b/>
          <w:sz w:val="24"/>
          <w:szCs w:val="24"/>
        </w:rPr>
        <w:t>Dokonalým rámcem zámku je francouzská zahrada a rozsáhlý krajinářský park, jeden z největších v České republice. Další dekorativní stavby, např. Apollonův chrám, Chrám Tří Grácií, zřícenina Janův hrad, Hraniční zámeček a další, jsme již pro nedostatek času nestačili navštívit. Snad zase až příště.</w:t>
      </w:r>
    </w:p>
    <w:p>
      <w:pPr>
        <w:pStyle w:val="Normal"/>
        <w:spacing w:before="0" w:after="0"/>
        <w:jc w:val="both"/>
        <w:rPr/>
      </w:pPr>
      <w:r>
        <w:rPr>
          <w:rFonts w:cs="Times New Roman" w:ascii="Times New Roman" w:hAnsi="Times New Roman"/>
          <w:b/>
          <w:sz w:val="24"/>
          <w:szCs w:val="24"/>
        </w:rPr>
        <w:t>Ve Valticích jsme si prohlédli staré historické náměstíčko a zbylý čas jsme využili na chutný oběd v blízkých restauracích a bufetech. Asi 4 km od Valtic jsme navštívili Kolonádu jménem Reistna, která byla postavena podle vzoru schönbrunnské kolonády ve Vídni a pochází z let 1814 – 1823. Z této romantické stavby byl nádherný pohled na okolní podzimní krajinu.</w:t>
      </w:r>
    </w:p>
    <w:p>
      <w:pPr>
        <w:pStyle w:val="Normal"/>
        <w:spacing w:before="0" w:after="0"/>
        <w:jc w:val="both"/>
        <w:rPr/>
      </w:pPr>
      <w:r>
        <w:rPr>
          <w:rFonts w:cs="Times New Roman" w:ascii="Times New Roman" w:hAnsi="Times New Roman"/>
          <w:b/>
          <w:sz w:val="24"/>
          <w:szCs w:val="24"/>
        </w:rPr>
        <w:t>Naše putování pokračovalo návštěvou Templářských sklepů v Čejkovicích. Jejich historie sahá až do poloviny 13. Století. První písemné zprávy o Čejkovicích pocházejí z roku 1248. Jsou spojeny s existencí tvrze vybudované členy řádu templářských rytířů, kteří do Čech a na Moravu přišli roku 1232 z Francie. Současně s tvrzí byly vybudovány i templářské sklepy, o jejichž velikosti se dodnes vyprávějí legendy. Tyto mohutné sklepy, jimiž může projet obrojenec na koni či vůz naložený zbožím, byly a jsou stále využívány pro uskladnění a zrání vína. Po zrušení řádu Templářů r. 1312 se postupně stali dalšími majiteli sklepů Jindřich z Lipé, Jan Adam z Víckova a od roku 1624 Jesuité. Roku 1773 přechází celý majetek do správy Habsburků a to až do r. 1918, kdy jej přebírá stát. Roku 1936 bylo v Čejkovicích založeno místními rolníky vinařské družstvo, které si pronajalo Templářské sklepy a začalo zde provozovat vinařskou činnost. Od r. 1952 – 1994 zde hospodařil státní statek. V rámci privatizace přebralo sklepní hospodářství obnovené vinařské družstvo, které svou činností navazuje na úspěšné hospodaření původního vinařského družstva. Společnost má v historických sklepech uloženo více než 500 000 litrů vín v dubových a barikových sudech a rozsáhlý archiv lahvově zralých vín. Další kapacitu 6 000 000 litrů tvoří nerezové a ocelové tanky ve výrobních halách v obci Čejkovice. Vysoká kvalita konečného produktu je navíc znásobena zráním v dubových sudech a po stočení do lahví uložením ve starých chodbách templářského sklepení. Součástí prohlídky byla ochutnávka a možnost zakoupení vín. Kvalitní zpracování a uchování produktů v Templářských sklepích řadí obec Čejkovice k nejvýznamnějším vinařským místům jižní Moravy. Součástí rozlehlého podzemního komplexu chodeb je stylová vinárna, ve které jsme zakončili naše dnešní putování. Kapacita vinného sklepa je 170 míst v boxech různých velikostí. Ve večerních hodinách jsme se za zpěvu lidových písniček vraceli do svých domov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ěkování patří panu Hříbalovi a paní Vašíčkové za výběr a organizaci obou zájezd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Účastníci zájezdů</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oděkování</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Český svaz žen Ráječko děkuje všem sponzorům, kteří přispěli do tomboly na hodovou zábavu. Poděkování patří také členkám českého svazu žen a občanům, kteří se podíleli na zdárném průběhu hodové zábavy.</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ýbor ČSŽ Ráječk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vní košt slivovice</w:t>
      </w:r>
    </w:p>
    <w:p>
      <w:pPr>
        <w:pStyle w:val="Normal"/>
        <w:spacing w:before="0" w:after="0"/>
        <w:jc w:val="both"/>
        <w:rPr>
          <w:rFonts w:ascii="Times New Roman" w:hAnsi="Times New Roman" w:cs="Times New Roman"/>
          <w:b/>
          <w:b/>
          <w:sz w:val="28"/>
          <w:szCs w:val="28"/>
          <w:u w:val="single"/>
        </w:rPr>
      </w:pPr>
      <w:r>
        <w:drawing>
          <wp:anchor behindDoc="1" distT="0" distB="0" distL="114935" distR="114935" simplePos="0" locked="0" layoutInCell="0" allowOverlap="1" relativeHeight="16">
            <wp:simplePos x="0" y="0"/>
            <wp:positionH relativeFrom="column">
              <wp:posOffset>-137795</wp:posOffset>
            </wp:positionH>
            <wp:positionV relativeFrom="paragraph">
              <wp:posOffset>194310</wp:posOffset>
            </wp:positionV>
            <wp:extent cx="1381125" cy="933450"/>
            <wp:effectExtent l="0" t="0" r="0" b="0"/>
            <wp:wrapTight wrapText="bothSides">
              <wp:wrapPolygon edited="0">
                <wp:start x="8041" y="218"/>
                <wp:lineTo x="888" y="3743"/>
                <wp:lineTo x="-2" y="4403"/>
                <wp:lineTo x="-145" y="4842"/>
                <wp:lineTo x="594" y="7267"/>
                <wp:lineTo x="445" y="11456"/>
                <wp:lineTo x="594" y="14320"/>
                <wp:lineTo x="1041" y="18290"/>
                <wp:lineTo x="2827" y="21374"/>
                <wp:lineTo x="3124" y="21374"/>
                <wp:lineTo x="5212" y="21374"/>
                <wp:lineTo x="10426" y="21374"/>
                <wp:lineTo x="15341" y="19609"/>
                <wp:lineTo x="15192" y="17850"/>
                <wp:lineTo x="16530" y="17850"/>
                <wp:lineTo x="18766" y="15646"/>
                <wp:lineTo x="18766" y="14320"/>
                <wp:lineTo x="21600" y="10796"/>
                <wp:lineTo x="21600" y="9031"/>
                <wp:lineTo x="21297" y="7492"/>
                <wp:lineTo x="20850" y="7267"/>
                <wp:lineTo x="20108" y="3743"/>
                <wp:lineTo x="20555" y="1757"/>
                <wp:lineTo x="18916" y="1318"/>
                <wp:lineTo x="9084" y="218"/>
                <wp:lineTo x="8041" y="2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1381125" cy="933450"/>
                    </a:xfrm>
                    <a:prstGeom prst="rect">
                      <a:avLst/>
                    </a:prstGeom>
                  </pic:spPr>
                </pic:pic>
              </a:graphicData>
            </a:graphic>
          </wp:anchor>
        </w:drawing>
      </w:r>
      <w:r>
        <w:rPr>
          <w:rFonts w:cs="Times New Roman" w:ascii="Times New Roman" w:hAnsi="Times New Roman"/>
          <w:b/>
          <w:sz w:val="24"/>
          <w:szCs w:val="24"/>
        </w:rPr>
        <w:t>Český svaz zahrádkářů Ráječko uspořádal první košt slivovice v naší obci. Do soutěže přihlásili občané celkem 40 vzorků tohoto léčivého moku. V sobotu 14.listopadu v dopoledních hodinách se ve Staré škole sešla hodnotící komise, která vzorky ochutnávala a hodnotila jejich kvalitu. Odpoledne mohli přijít posoudit úroveň destilátů všichni občané. Po velkém rozhodování komise vyhlásila následující pořadí: 1.místo – Rudolf Blažek z Náměstí 1.Máje, 2.místo – František Bursa z ulice Na Výsluní, 3.místo – pan Formánek z Blanska, 4. Místo – Miloš Růžička z Náměstí 9.května, 5.místo  - Ing. Arnošt Buš z ulice V Hájíčku. Blahopřejeme všem oceněným a zároveň děkujeme všem občanům, kteří se tohoto zajímavého klání zúčastnili.</w:t>
      </w:r>
    </w:p>
    <w:p>
      <w:pPr>
        <w:pStyle w:val="Normal"/>
        <w:spacing w:before="0" w:after="0"/>
        <w:jc w:val="center"/>
        <w:rPr>
          <w:rFonts w:ascii="Times New Roman" w:hAnsi="Times New Roman" w:cs="Times New Roman"/>
          <w:sz w:val="28"/>
          <w:szCs w:val="28"/>
          <w:u w:val="single"/>
        </w:rPr>
      </w:pPr>
      <w:r>
        <w:drawing>
          <wp:anchor behindDoc="1" distT="0" distB="0" distL="114935" distR="114935" simplePos="0" locked="0" layoutInCell="0" allowOverlap="1" relativeHeight="15">
            <wp:simplePos x="0" y="0"/>
            <wp:positionH relativeFrom="column">
              <wp:posOffset>4824730</wp:posOffset>
            </wp:positionH>
            <wp:positionV relativeFrom="paragraph">
              <wp:posOffset>66675</wp:posOffset>
            </wp:positionV>
            <wp:extent cx="923925" cy="904875"/>
            <wp:effectExtent l="0" t="0" r="0" b="0"/>
            <wp:wrapTight wrapText="bothSides">
              <wp:wrapPolygon edited="0">
                <wp:start x="9795" y="453"/>
                <wp:lineTo x="4451" y="1817"/>
                <wp:lineTo x="4006" y="2272"/>
                <wp:lineTo x="4673" y="4090"/>
                <wp:lineTo x="2893" y="5910"/>
                <wp:lineTo x="3116" y="6591"/>
                <wp:lineTo x="6008" y="7727"/>
                <wp:lineTo x="666" y="7727"/>
                <wp:lineTo x="441" y="7955"/>
                <wp:lineTo x="2893" y="11365"/>
                <wp:lineTo x="220" y="11365"/>
                <wp:lineTo x="887" y="14776"/>
                <wp:lineTo x="4228" y="15232"/>
                <wp:lineTo x="3560" y="17276"/>
                <wp:lineTo x="4895" y="18642"/>
                <wp:lineTo x="4673" y="20006"/>
                <wp:lineTo x="8235" y="20915"/>
                <wp:lineTo x="12911" y="20915"/>
                <wp:lineTo x="13802" y="20915"/>
                <wp:lineTo x="16029" y="20915"/>
                <wp:lineTo x="16476" y="20233"/>
                <wp:lineTo x="15362" y="18642"/>
                <wp:lineTo x="18478" y="17959"/>
                <wp:lineTo x="20261" y="15912"/>
                <wp:lineTo x="19594" y="15002"/>
                <wp:lineTo x="21375" y="12731"/>
                <wp:lineTo x="21153" y="12275"/>
                <wp:lineTo x="18034" y="11365"/>
                <wp:lineTo x="20037" y="10684"/>
                <wp:lineTo x="20705" y="9320"/>
                <wp:lineTo x="20037" y="7727"/>
                <wp:lineTo x="19148" y="3863"/>
                <wp:lineTo x="14472" y="1817"/>
                <wp:lineTo x="10687" y="453"/>
                <wp:lineTo x="9795" y="4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923925" cy="904875"/>
                    </a:xfrm>
                    <a:prstGeom prst="rect">
                      <a:avLst/>
                    </a:prstGeom>
                  </pic:spPr>
                </pic:pic>
              </a:graphicData>
            </a:graphic>
          </wp:anchor>
        </w:drawing>
      </w:r>
      <w:r>
        <w:rPr>
          <w:rFonts w:cs="Times New Roman" w:ascii="Times New Roman" w:hAnsi="Times New Roman"/>
          <w:sz w:val="28"/>
          <w:szCs w:val="28"/>
          <w:u w:val="single"/>
        </w:rPr>
        <w:t>________________________________</w:t>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otosoutěž LÉTO 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soutěže o nejhezčí foto snímek z léta 2009, kterou vyhlásila Obecní knihovna Ráječko, přispěli občané 70. fotografiemi z dovolených, výletů či vycházek do malebného okolí naší vesnice. Hlasování se zúčastnilo 60 občanů, nejvíce hlasů získal snímek manželů Kouřilových z ulice Na Výsluní, na druhém místě skončil příspěvek od Báry Doleželové a třetí místo obsadilo foto od Romany Fojtové z Náměstí 1.Máje. Děkuji všem občanům, kteří zaslali své příspěvky do soutěže a také těm, kteří našli cestu do knihovny a zúčastnili se hlasování v soutěži. První tři výherci budou odměněni věcnými cenami.</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ánoční ladění II</w:t>
      </w:r>
    </w:p>
    <w:p>
      <w:pPr>
        <w:pStyle w:val="Normal"/>
        <w:spacing w:before="0" w:after="0"/>
        <w:jc w:val="both"/>
        <w:rPr/>
      </w:pPr>
      <w:r>
        <w:drawing>
          <wp:anchor behindDoc="1" distT="0" distB="0" distL="114935" distR="114935" simplePos="0" locked="0" layoutInCell="0" allowOverlap="1" relativeHeight="14">
            <wp:simplePos x="0" y="0"/>
            <wp:positionH relativeFrom="column">
              <wp:posOffset>-156845</wp:posOffset>
            </wp:positionH>
            <wp:positionV relativeFrom="paragraph">
              <wp:posOffset>8890</wp:posOffset>
            </wp:positionV>
            <wp:extent cx="1371600" cy="1371600"/>
            <wp:effectExtent l="0" t="0" r="0" b="0"/>
            <wp:wrapTight wrapText="bothSides">
              <wp:wrapPolygon edited="0">
                <wp:start x="11515" y="747"/>
                <wp:lineTo x="9708" y="1644"/>
                <wp:lineTo x="8655" y="2541"/>
                <wp:lineTo x="8655" y="3736"/>
                <wp:lineTo x="9558" y="5530"/>
                <wp:lineTo x="8203" y="7772"/>
                <wp:lineTo x="8203" y="10314"/>
                <wp:lineTo x="5343" y="11659"/>
                <wp:lineTo x="4591" y="12257"/>
                <wp:lineTo x="4290" y="13303"/>
                <wp:lineTo x="4290" y="14200"/>
                <wp:lineTo x="4892" y="15097"/>
                <wp:lineTo x="3537" y="15994"/>
                <wp:lineTo x="2182" y="17339"/>
                <wp:lineTo x="1580" y="18983"/>
                <wp:lineTo x="3085" y="19581"/>
                <wp:lineTo x="12117" y="20179"/>
                <wp:lineTo x="12869" y="20179"/>
                <wp:lineTo x="18138" y="19581"/>
                <wp:lineTo x="18439" y="18086"/>
                <wp:lineTo x="15428" y="17489"/>
                <wp:lineTo x="15729" y="12705"/>
                <wp:lineTo x="16632" y="10613"/>
                <wp:lineTo x="16632" y="10314"/>
                <wp:lineTo x="15729" y="7922"/>
                <wp:lineTo x="14676" y="6278"/>
                <wp:lineTo x="14525" y="5530"/>
                <wp:lineTo x="15127" y="3886"/>
                <wp:lineTo x="15127" y="2840"/>
                <wp:lineTo x="13622" y="1494"/>
                <wp:lineTo x="12267" y="747"/>
                <wp:lineTo x="11515" y="74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b/>
          <w:sz w:val="24"/>
          <w:szCs w:val="24"/>
        </w:rPr>
        <w:t>V neděli 20.prosince 2009 v 15.00 hodin se uskuteční ve Staré škole rozdávání betlémského světla s doprovodným programem žáků soukromé umělecké školy manželů Jeřábkových pod vedením pana učitele Vráblí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ké proběhne výstava s vánoční tematikou. Kdo z občanů by chtěl na tuto výstavu zapůjčit vánočně laděné předměty (betlémy, svícny, ubrusy, ozdoby, pečivo) může je přinést v sobotu 19. Prosince od 10.30 do 11.00 hodin do Staré školy. V případě, že Vám tento čas nevyhovuje je možné se domluvit na tel.: 777 697 35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edem děkujeme a těší se na účast farnost Svatého Martina a pan učitel umělecké školy se svými žáky.</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Sport_________</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uželky 2009</w:t>
      </w:r>
    </w:p>
    <w:p>
      <w:pPr>
        <w:pStyle w:val="Normal"/>
        <w:spacing w:before="0" w:after="0"/>
        <w:rPr/>
      </w:pPr>
      <w:r>
        <w:rPr>
          <w:rFonts w:cs="Times New Roman" w:ascii="Times New Roman" w:hAnsi="Times New Roman"/>
          <w:b/>
          <w:sz w:val="24"/>
          <w:szCs w:val="24"/>
        </w:rPr>
        <w:t>9.ročník„O přeborníka obce Ráječk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rnaj se uskuteční v pondělí 21.12.2009 od 15.30hod do 18.30hod  v kuželně ČKD Blansko na Údolní ulici, soutěžit se bude na 6. dráhách.</w:t>
      </w:r>
    </w:p>
    <w:p>
      <w:pPr>
        <w:pStyle w:val="Normal"/>
        <w:spacing w:before="0" w:after="0"/>
        <w:rPr/>
      </w:pPr>
      <w:r>
        <w:drawing>
          <wp:anchor behindDoc="1" distT="0" distB="0" distL="114935" distR="114935" simplePos="0" locked="0" layoutInCell="0" allowOverlap="1" relativeHeight="2">
            <wp:simplePos x="0" y="0"/>
            <wp:positionH relativeFrom="column">
              <wp:posOffset>4310380</wp:posOffset>
            </wp:positionH>
            <wp:positionV relativeFrom="paragraph">
              <wp:posOffset>12700</wp:posOffset>
            </wp:positionV>
            <wp:extent cx="702310" cy="647700"/>
            <wp:effectExtent l="0" t="0" r="0" b="0"/>
            <wp:wrapTight wrapText="bothSides">
              <wp:wrapPolygon edited="0">
                <wp:start x="7029" y="633"/>
                <wp:lineTo x="2926" y="10798"/>
                <wp:lineTo x="-3" y="11433"/>
                <wp:lineTo x="-3" y="15245"/>
                <wp:lineTo x="1169" y="18422"/>
                <wp:lineTo x="12887" y="18422"/>
                <wp:lineTo x="16989" y="18422"/>
                <wp:lineTo x="21090" y="14610"/>
                <wp:lineTo x="21090" y="10798"/>
                <wp:lineTo x="21676" y="5079"/>
                <wp:lineTo x="20503" y="3173"/>
                <wp:lineTo x="15816" y="633"/>
                <wp:lineTo x="7029" y="633"/>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8" t="-8" r="-8" b="-8"/>
                    <a:stretch>
                      <a:fillRect/>
                    </a:stretch>
                  </pic:blipFill>
                  <pic:spPr bwMode="auto">
                    <a:xfrm>
                      <a:off x="0" y="0"/>
                      <a:ext cx="702310" cy="647700"/>
                    </a:xfrm>
                    <a:prstGeom prst="rect">
                      <a:avLst/>
                    </a:prstGeom>
                  </pic:spPr>
                </pic:pic>
              </a:graphicData>
            </a:graphic>
          </wp:anchor>
        </w:drawing>
      </w:r>
      <w:r>
        <w:rPr>
          <w:rFonts w:cs="Times New Roman" w:ascii="Times New Roman" w:hAnsi="Times New Roman"/>
          <w:b/>
          <w:sz w:val="24"/>
          <w:szCs w:val="24"/>
        </w:rPr>
        <w:t>Pořadatelé: Sport Club Ráječko + Obec Ráječko.</w:t>
      </w:r>
    </w:p>
    <w:p>
      <w:pPr>
        <w:pStyle w:val="Normal"/>
        <w:spacing w:before="0" w:after="0"/>
        <w:rPr/>
      </w:pPr>
      <w:r>
        <w:rPr>
          <w:rFonts w:cs="Times New Roman" w:ascii="Times New Roman" w:hAnsi="Times New Roman"/>
          <w:b/>
          <w:sz w:val="24"/>
          <w:szCs w:val="24"/>
        </w:rPr>
        <w:t>Pravidla: 2x20 hodů „do plných“ s vystřídáním dráh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tegorie muži, ženy, junioři, rodinné dvoji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outěž je pro všechny obyvatele z Ráječka. Nutná je sportovní obuv.</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12">
            <wp:simplePos x="0" y="0"/>
            <wp:positionH relativeFrom="column">
              <wp:posOffset>4253230</wp:posOffset>
            </wp:positionH>
            <wp:positionV relativeFrom="paragraph">
              <wp:posOffset>128270</wp:posOffset>
            </wp:positionV>
            <wp:extent cx="821055" cy="820420"/>
            <wp:effectExtent l="0" t="0" r="0" b="0"/>
            <wp:wrapTight wrapText="bothSides">
              <wp:wrapPolygon edited="0">
                <wp:start x="-374" y="0"/>
                <wp:lineTo x="-374" y="21084"/>
                <wp:lineTo x="21435" y="21084"/>
                <wp:lineTo x="21435" y="0"/>
                <wp:lineTo x="-374" y="0"/>
              </wp:wrapPolygon>
            </wp:wrapTight>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3" t="-13" r="-13" b="-13"/>
                    <a:stretch>
                      <a:fillRect/>
                    </a:stretch>
                  </pic:blipFill>
                  <pic:spPr bwMode="auto">
                    <a:xfrm>
                      <a:off x="0" y="0"/>
                      <a:ext cx="821055" cy="820420"/>
                    </a:xfrm>
                    <a:prstGeom prst="rect">
                      <a:avLst/>
                    </a:prstGeom>
                  </pic:spPr>
                </pic:pic>
              </a:graphicData>
            </a:graphic>
          </wp:anchor>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alná hromada SK Olympia Ráječko</w:t>
      </w:r>
    </w:p>
    <w:p>
      <w:pPr>
        <w:pStyle w:val="Normal"/>
        <w:spacing w:before="0" w:after="0"/>
        <w:jc w:val="both"/>
        <w:rPr/>
      </w:pPr>
      <w:r>
        <w:rPr>
          <w:rFonts w:cs="Times New Roman" w:ascii="Times New Roman" w:hAnsi="Times New Roman"/>
          <w:sz w:val="24"/>
          <w:szCs w:val="24"/>
        </w:rPr>
        <w:t xml:space="preserve">Výbor SK Olympia Ráječko zve všechny své členy a příznivce na </w:t>
      </w:r>
      <w:r>
        <w:rPr>
          <w:rFonts w:cs="Times New Roman" w:ascii="Times New Roman" w:hAnsi="Times New Roman"/>
          <w:b/>
          <w:sz w:val="24"/>
          <w:szCs w:val="24"/>
        </w:rPr>
        <w:t xml:space="preserve">VALNOU HROMADU,  </w:t>
      </w:r>
      <w:r>
        <w:rPr>
          <w:rFonts w:cs="Times New Roman" w:ascii="Times New Roman" w:hAnsi="Times New Roman"/>
          <w:sz w:val="24"/>
          <w:szCs w:val="24"/>
        </w:rPr>
        <w:t>která se koná</w:t>
      </w:r>
      <w:r>
        <w:rPr>
          <w:rFonts w:cs="Times New Roman" w:ascii="Times New Roman" w:hAnsi="Times New Roman"/>
          <w:b/>
          <w:sz w:val="24"/>
          <w:szCs w:val="24"/>
        </w:rPr>
        <w:t xml:space="preserve">  </w:t>
      </w:r>
      <w:r>
        <w:rPr>
          <w:rFonts w:cs="Times New Roman" w:ascii="Times New Roman" w:hAnsi="Times New Roman"/>
          <w:sz w:val="24"/>
          <w:szCs w:val="24"/>
        </w:rPr>
        <w:t>v neděli</w:t>
      </w:r>
      <w:r>
        <w:rPr>
          <w:rFonts w:cs="Times New Roman" w:ascii="Times New Roman" w:hAnsi="Times New Roman"/>
          <w:b/>
          <w:sz w:val="24"/>
          <w:szCs w:val="24"/>
        </w:rPr>
        <w:t xml:space="preserve"> 13.prosince 2009  v 10:00 hod ve „Staré ško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sz w:val="28"/>
          <w:szCs w:val="28"/>
          <w:u w:val="single"/>
        </w:rPr>
      </w:pPr>
      <w:r>
        <w:drawing>
          <wp:anchor behindDoc="1" distT="0" distB="0" distL="114935" distR="114935" simplePos="0" locked="0" layoutInCell="0" allowOverlap="1" relativeHeight="13">
            <wp:simplePos x="0" y="0"/>
            <wp:positionH relativeFrom="column">
              <wp:posOffset>4178935</wp:posOffset>
            </wp:positionH>
            <wp:positionV relativeFrom="paragraph">
              <wp:posOffset>48260</wp:posOffset>
            </wp:positionV>
            <wp:extent cx="1476375" cy="895350"/>
            <wp:effectExtent l="0" t="0" r="0" b="0"/>
            <wp:wrapTight wrapText="bothSides">
              <wp:wrapPolygon edited="0">
                <wp:start x="11703" y="225"/>
                <wp:lineTo x="416" y="225"/>
                <wp:lineTo x="-137" y="455"/>
                <wp:lineTo x="-137" y="20909"/>
                <wp:lineTo x="21459" y="20909"/>
                <wp:lineTo x="21600" y="685"/>
                <wp:lineTo x="21179" y="225"/>
                <wp:lineTo x="18670" y="225"/>
                <wp:lineTo x="11703" y="22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0" r="-12" b="-20"/>
                    <a:stretch>
                      <a:fillRect/>
                    </a:stretch>
                  </pic:blipFill>
                  <pic:spPr bwMode="auto">
                    <a:xfrm>
                      <a:off x="0" y="0"/>
                      <a:ext cx="1476375" cy="895350"/>
                    </a:xfrm>
                    <a:prstGeom prst="rect">
                      <a:avLst/>
                    </a:prstGeom>
                  </pic:spPr>
                </pic:pic>
              </a:graphicData>
            </a:graphic>
          </wp:anchor>
        </w:drawing>
      </w:r>
      <w:r>
        <w:rPr>
          <w:rFonts w:cs="Times New Roman" w:ascii="Times New Roman" w:hAnsi="Times New Roman"/>
          <w:b/>
          <w:sz w:val="28"/>
          <w:szCs w:val="28"/>
          <w:u w:val="single"/>
        </w:rPr>
        <w:t>ORIFLAME TOUR 31. 10. 2009</w:t>
      </w:r>
    </w:p>
    <w:p>
      <w:pPr>
        <w:pStyle w:val="TextBodyIndent"/>
        <w:ind w:hanging="0"/>
        <w:jc w:val="both"/>
        <w:rPr/>
      </w:pPr>
      <w:r>
        <w:rPr>
          <w:b/>
        </w:rPr>
        <w:t xml:space="preserve">Jedná se o jihomoravskou soutěž, kde pořadatelé kladou velký důraz na rekreační aerobik. Ale záhy jsme zjistili, že realita je jiná. Náročnost sestav a výkonnostních cviků byla vyšší než na závodním aerobiku. </w:t>
      </w:r>
    </w:p>
    <w:p>
      <w:pPr>
        <w:pStyle w:val="Normal"/>
        <w:spacing w:before="0" w:after="0"/>
        <w:jc w:val="both"/>
        <w:rPr/>
      </w:pPr>
      <w:r>
        <w:rPr>
          <w:rFonts w:cs="Times New Roman" w:ascii="Times New Roman" w:hAnsi="Times New Roman"/>
          <w:b/>
          <w:sz w:val="24"/>
          <w:szCs w:val="24"/>
        </w:rPr>
        <w:t>V první kategorii 3-7let Ráječko reprezentovaly: Andrea Staňková, Ema Kouřilová a Michaela Fojtová. Do finále se probojovaly dvě členky SK. Po bojovném výkonu Andrejka získala krásné druhé místo a Míša bohužel, za svůj výborný výkon, nebyla porotou oceněna.</w:t>
      </w:r>
    </w:p>
    <w:p>
      <w:pPr>
        <w:pStyle w:val="Normal"/>
        <w:spacing w:before="0" w:after="0"/>
        <w:jc w:val="both"/>
        <w:rPr/>
      </w:pPr>
      <w:r>
        <w:rPr>
          <w:rFonts w:cs="Times New Roman" w:ascii="Times New Roman" w:hAnsi="Times New Roman"/>
          <w:b/>
          <w:sz w:val="24"/>
          <w:szCs w:val="24"/>
        </w:rPr>
        <w:t>V další kategorii 8-10let byl už boj těžší, zúčastnilo se cca 70 dětí. Závodnice: Adéla Koutníková, Natálie Blažková a Nicol Staňková, se procvičily úspěšně ze základního kola do semifinále. Odtud porota poslala do finále jen Nikču, která obdržela stejné umístění jako její sestra – druhé místo.</w:t>
      </w:r>
    </w:p>
    <w:p>
      <w:pPr>
        <w:pStyle w:val="Normal"/>
        <w:spacing w:before="0" w:after="0"/>
        <w:jc w:val="both"/>
        <w:rPr/>
      </w:pPr>
      <w:r>
        <w:rPr>
          <w:rFonts w:cs="Times New Roman" w:ascii="Times New Roman" w:hAnsi="Times New Roman"/>
          <w:b/>
          <w:sz w:val="24"/>
          <w:szCs w:val="24"/>
        </w:rPr>
        <w:t xml:space="preserve">Naše nejstarší cvičenky: Alžběta Kouřilová, Kateřina Fojtová, Lucie Menšíková a Valerie Beranová bojovaly ve třetí kategorii 11-13let, kde bylo opět kolem 70 závodníků. Soutěžní sestava dle poroty nejlépe vyšla Valči, která si zacvičila i ve finá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této soutěži si s námi odbyl premiéru i náš maskot – OLINKA. Od teď s námi už bude absolvovat každou soutěž a doufám, že nám přinese i trochu toho sportovního štěs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drawing>
          <wp:anchor behindDoc="1" distT="0" distB="0" distL="114935" distR="114935" simplePos="0" locked="0" layoutInCell="0" allowOverlap="1" relativeHeight="4">
            <wp:simplePos x="0" y="0"/>
            <wp:positionH relativeFrom="column">
              <wp:posOffset>24130</wp:posOffset>
            </wp:positionH>
            <wp:positionV relativeFrom="paragraph">
              <wp:posOffset>227965</wp:posOffset>
            </wp:positionV>
            <wp:extent cx="1171575" cy="1200150"/>
            <wp:effectExtent l="0" t="0" r="0" b="0"/>
            <wp:wrapTight wrapText="bothSides">
              <wp:wrapPolygon edited="0">
                <wp:start x="10710" y="166"/>
                <wp:lineTo x="5264" y="166"/>
                <wp:lineTo x="1050" y="1368"/>
                <wp:lineTo x="698" y="4281"/>
                <wp:lineTo x="1577" y="5483"/>
                <wp:lineTo x="873" y="5654"/>
                <wp:lineTo x="348" y="6166"/>
                <wp:lineTo x="-2" y="10797"/>
                <wp:lineTo x="348" y="16626"/>
                <wp:lineTo x="1754" y="19368"/>
                <wp:lineTo x="6670" y="21424"/>
                <wp:lineTo x="15272" y="21424"/>
                <wp:lineTo x="17032" y="21424"/>
                <wp:lineTo x="18433" y="20396"/>
                <wp:lineTo x="18257" y="19368"/>
                <wp:lineTo x="20016" y="16626"/>
                <wp:lineTo x="20896" y="13884"/>
                <wp:lineTo x="21246" y="11138"/>
                <wp:lineTo x="20896" y="8396"/>
                <wp:lineTo x="20016" y="5654"/>
                <wp:lineTo x="18610" y="2741"/>
                <wp:lineTo x="16855" y="1884"/>
                <wp:lineTo x="11763" y="166"/>
                <wp:lineTo x="10710" y="16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9" r="-19" b="-19"/>
                    <a:stretch>
                      <a:fillRect/>
                    </a:stretch>
                  </pic:blipFill>
                  <pic:spPr bwMode="auto">
                    <a:xfrm>
                      <a:off x="0" y="0"/>
                      <a:ext cx="1171575" cy="1200150"/>
                    </a:xfrm>
                    <a:prstGeom prst="rect">
                      <a:avLst/>
                    </a:prstGeom>
                  </pic:spPr>
                </pic:pic>
              </a:graphicData>
            </a:graphic>
          </wp:anchor>
        </w:drawing>
      </w:r>
      <w:r>
        <w:rPr>
          <w:rFonts w:cs="Times New Roman" w:ascii="Times New Roman" w:hAnsi="Times New Roman"/>
          <w:b/>
          <w:sz w:val="28"/>
          <w:szCs w:val="28"/>
          <w:u w:val="single"/>
        </w:rPr>
        <w:t>OTROKOVICE 14. 11. 2009</w:t>
      </w:r>
    </w:p>
    <w:p>
      <w:pPr>
        <w:pStyle w:val="TextBodyIndent"/>
        <w:ind w:hanging="0"/>
        <w:jc w:val="both"/>
        <w:rPr/>
      </w:pPr>
      <w:r>
        <w:rPr>
          <w:b/>
        </w:rPr>
        <w:t>V sobotu jsme opět navštívily soutěž pořádající celorepubliková organizace Děti fitness aneb sportem proti drogám. Semifinále pro Moravu se jako každoročně konalo v Otrokovi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 naši SK Olympii soutěžilo bohužel jen šest slečen, ale všechny mile překvapily. Jak Andrejka Staňková, tak Míša Fojtová postoupily ve svých kategoriích do brněnského finále. Andrea byla navíc oceněná mezi deseti nejlepší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 třetí kategorii 9-10let závodily: Áďa Koutníková, Nikča Staňková a Danča Pokorná. Všechna tři děvčata u poroty uspěla a cvičila i ve finále. „Na bednu však dosáhla jen Nikča, která získala třetí mís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jvětší konkurence čekala na Valču Beranovou ve čtvrté kategorii. Ta se jich však nezalekla a do finálové dvacítky se probojovala.</w:t>
      </w:r>
    </w:p>
    <w:p>
      <w:pPr>
        <w:pStyle w:val="Normal"/>
        <w:spacing w:before="0" w:after="0"/>
        <w:jc w:val="both"/>
        <w:rPr/>
      </w:pPr>
      <w:r>
        <w:rPr>
          <w:rFonts w:cs="Times New Roman" w:ascii="Times New Roman" w:hAnsi="Times New Roman"/>
          <w:b/>
          <w:sz w:val="24"/>
          <w:szCs w:val="24"/>
        </w:rPr>
        <w:t>Všechny naše zúčastněné cvičenky si tedy zacvičí v celorepublikovém finále v Brně 30.1. 2010!! Všem děkuji za účast a chválím holky za pěkné výkony. Jsem ráda, že naše práce není zbytečná a na většině je vidět obrovské zlep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 další soutěže se těší Lucie Mokrá, SK Olympia Ráječk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both"/>
        <w:rPr>
          <w:b/>
          <w:b/>
        </w:rPr>
      </w:pPr>
      <w:r>
        <w:rPr>
          <w:rFonts w:eastAsia="Times New Roman" w:cs="Times New Roman" w:ascii="Times New Roman" w:hAnsi="Times New Roman"/>
          <w:b/>
          <w:sz w:val="24"/>
          <w:szCs w:val="24"/>
        </w:rPr>
        <w:t xml:space="preserve">                      </w:t>
      </w:r>
      <w:r>
        <w:rPr>
          <w:rFonts w:cs="Calibri"/>
          <w:b/>
        </w:rPr>
        <w:t xml:space="preserve">       </w:t>
      </w:r>
    </w:p>
    <w:p>
      <w:pPr>
        <w:pStyle w:val="Normlnweb"/>
        <w:spacing w:before="0" w:after="0"/>
        <w:jc w:val="both"/>
        <w:rPr/>
      </w:pPr>
      <w:r>
        <w:rPr>
          <w:b/>
        </w:rPr>
        <w:t xml:space="preserve">  </w:t>
      </w:r>
      <w:r>
        <w:rPr>
          <w:sz w:val="96"/>
          <w:szCs w:val="96"/>
        </w:rPr>
        <w:t>SILVESTR 2009</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262755</wp:posOffset>
            </wp:positionH>
            <wp:positionV relativeFrom="paragraph">
              <wp:posOffset>89535</wp:posOffset>
            </wp:positionV>
            <wp:extent cx="1781175" cy="1828800"/>
            <wp:effectExtent l="0" t="0" r="0" b="0"/>
            <wp:wrapTight wrapText="bothSides">
              <wp:wrapPolygon edited="0">
                <wp:start x="5078" y="0"/>
                <wp:lineTo x="1843" y="895"/>
                <wp:lineTo x="226" y="2023"/>
                <wp:lineTo x="-228" y="7197"/>
                <wp:lineTo x="458" y="10797"/>
                <wp:lineTo x="3460" y="17996"/>
                <wp:lineTo x="2307" y="21370"/>
                <wp:lineTo x="21479" y="21370"/>
                <wp:lineTo x="20558" y="17996"/>
                <wp:lineTo x="20787" y="15072"/>
                <wp:lineTo x="20326" y="10797"/>
                <wp:lineTo x="19862" y="7421"/>
                <wp:lineTo x="19862" y="7197"/>
                <wp:lineTo x="21711" y="4946"/>
                <wp:lineTo x="21479" y="4046"/>
                <wp:lineTo x="13166" y="3598"/>
                <wp:lineTo x="13394" y="1571"/>
                <wp:lineTo x="11777" y="671"/>
                <wp:lineTo x="6927" y="0"/>
                <wp:lineTo x="5078"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18" t="-18" r="-18" b="-18"/>
                    <a:stretch>
                      <a:fillRect/>
                    </a:stretch>
                  </pic:blipFill>
                  <pic:spPr bwMode="auto">
                    <a:xfrm>
                      <a:off x="0" y="0"/>
                      <a:ext cx="1781175" cy="1828800"/>
                    </a:xfrm>
                    <a:prstGeom prst="rect">
                      <a:avLst/>
                    </a:prstGeom>
                  </pic:spPr>
                </pic:pic>
              </a:graphicData>
            </a:graphic>
          </wp:anchor>
        </w:drawing>
      </w:r>
      <w:r>
        <w:rPr>
          <w:rFonts w:cs="Times New Roman" w:ascii="Times New Roman" w:hAnsi="Times New Roman"/>
          <w:sz w:val="28"/>
          <w:szCs w:val="28"/>
        </w:rPr>
        <w:t>Přijďte vyprovodit rok 2009 a přivítat nový rok 20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am?</w:t>
        <w:tab/>
        <w:tab/>
      </w:r>
      <w:r>
        <w:rPr>
          <w:rFonts w:cs="Times New Roman" w:ascii="Times New Roman" w:hAnsi="Times New Roman"/>
          <w:b/>
          <w:sz w:val="28"/>
          <w:szCs w:val="28"/>
        </w:rPr>
        <w:t>Do Staré školy  v Ráječk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 kolik?</w:t>
        <w:tab/>
      </w:r>
      <w:r>
        <w:rPr>
          <w:rFonts w:cs="Times New Roman" w:ascii="Times New Roman" w:hAnsi="Times New Roman"/>
          <w:b/>
          <w:sz w:val="28"/>
          <w:szCs w:val="28"/>
        </w:rPr>
        <w:t xml:space="preserve">Od 20.00 hodin </w:t>
      </w:r>
    </w:p>
    <w:p>
      <w:pPr>
        <w:pStyle w:val="Normal"/>
        <w:tabs>
          <w:tab w:val="clear" w:pos="708"/>
          <w:tab w:val="left" w:pos="1418"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kdy?             </w:t>
      </w:r>
      <w:r>
        <w:rPr>
          <w:rFonts w:cs="Times New Roman" w:ascii="Times New Roman" w:hAnsi="Times New Roman"/>
          <w:b/>
          <w:sz w:val="28"/>
          <w:szCs w:val="28"/>
        </w:rPr>
        <w:t xml:space="preserve">Přece na Silvestra  </w:t>
      </w:r>
      <w:r>
        <w:rPr>
          <w:rFonts w:eastAsia="Wingdings" w:cs="Wingdings" w:ascii="Wingdings" w:hAnsi="Wingdings"/>
          <w:b/>
          <w:sz w:val="28"/>
          <w:szCs w:val="28"/>
        </w:rPr>
        <w:t></w:t>
      </w:r>
    </w:p>
    <w:p>
      <w:pPr>
        <w:pStyle w:val="Normal"/>
        <w:spacing w:before="0" w:after="0"/>
        <w:rPr/>
      </w:pPr>
      <w:r>
        <w:rPr>
          <w:rFonts w:cs="Times New Roman" w:ascii="Times New Roman" w:hAnsi="Times New Roman"/>
          <w:sz w:val="28"/>
          <w:szCs w:val="28"/>
        </w:rPr>
        <w:t>za kolik?</w:t>
        <w:tab/>
      </w:r>
      <w:r>
        <w:rPr>
          <w:rFonts w:cs="Times New Roman" w:ascii="Times New Roman" w:hAnsi="Times New Roman"/>
          <w:b/>
          <w:sz w:val="28"/>
          <w:szCs w:val="28"/>
        </w:rPr>
        <w:t>130,- Kč</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ředprodej vstupenek na obecním úřadě Ráječk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rát a zpívat Vám bude skupina MODEX.</w:t>
      </w:r>
    </w:p>
    <w:p>
      <w:pPr>
        <w:pStyle w:val="Normal"/>
        <w:spacing w:before="0" w:after="0"/>
        <w:rPr/>
      </w:pPr>
      <w:r>
        <w:rPr>
          <w:rFonts w:cs="Times New Roman" w:ascii="Times New Roman" w:hAnsi="Times New Roman"/>
          <w:sz w:val="28"/>
          <w:szCs w:val="28"/>
        </w:rPr>
        <w:t xml:space="preserve">Čeká na Vás bohatá tombola s překvapení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haté  občerstvení je zajištěno, není třeba si nosit zásob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Těší se na Vás všichni z Bílé stopy a SK Olympie Ráječko</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5252085</wp:posOffset>
            </wp:positionH>
            <wp:positionV relativeFrom="paragraph">
              <wp:posOffset>130810</wp:posOffset>
            </wp:positionV>
            <wp:extent cx="791845" cy="834390"/>
            <wp:effectExtent l="0" t="0" r="0" b="0"/>
            <wp:wrapTight wrapText="bothSides">
              <wp:wrapPolygon edited="0">
                <wp:start x="9143" y="181"/>
                <wp:lineTo x="7587" y="363"/>
                <wp:lineTo x="2915" y="2580"/>
                <wp:lineTo x="-193" y="5906"/>
                <wp:lineTo x="-193" y="11995"/>
                <wp:lineTo x="580" y="14952"/>
                <wp:lineTo x="2526" y="18274"/>
                <wp:lineTo x="6222" y="20860"/>
                <wp:lineTo x="8755" y="21410"/>
                <wp:lineTo x="9337" y="21410"/>
                <wp:lineTo x="12063" y="21410"/>
                <wp:lineTo x="12644" y="21410"/>
                <wp:lineTo x="15172" y="20860"/>
                <wp:lineTo x="18872" y="18274"/>
                <wp:lineTo x="20819" y="14952"/>
                <wp:lineTo x="21600" y="11995"/>
                <wp:lineTo x="21400" y="5906"/>
                <wp:lineTo x="19652" y="3875"/>
                <wp:lineTo x="18481" y="2580"/>
                <wp:lineTo x="13811" y="363"/>
                <wp:lineTo x="12257" y="181"/>
                <wp:lineTo x="9143" y="181"/>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19" r="-20" b="-19"/>
                    <a:stretch>
                      <a:fillRect/>
                    </a:stretch>
                  </pic:blipFill>
                  <pic:spPr bwMode="auto">
                    <a:xfrm>
                      <a:off x="0" y="0"/>
                      <a:ext cx="791845" cy="834390"/>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 xml:space="preserve">Rozpis stomatologické LSPP –  prosinec  200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užba je sloužena od 8.00 – 12.00 hodin</w:t>
      </w:r>
    </w:p>
    <w:p>
      <w:pPr>
        <w:pStyle w:val="Normal"/>
        <w:tabs>
          <w:tab w:val="clear" w:pos="708"/>
          <w:tab w:val="left" w:pos="5835" w:leader="none"/>
        </w:tabs>
        <w:spacing w:before="0" w:after="0"/>
        <w:jc w:val="both"/>
        <w:rPr/>
      </w:pPr>
      <w:r>
        <w:rPr>
          <w:rFonts w:cs="Times New Roman" w:ascii="Times New Roman" w:hAnsi="Times New Roman"/>
          <w:b/>
          <w:sz w:val="24"/>
          <w:szCs w:val="24"/>
        </w:rPr>
        <w:t xml:space="preserve">Datum     Jméno                           Adresa                                      </w:t>
      </w:r>
      <w:r>
        <w:rPr/>
        <w:t xml:space="preserve">     Telefon</w:t>
      </w:r>
    </w:p>
    <w:tbl>
      <w:tblPr>
        <w:tblW w:w="8606" w:type="dxa"/>
        <w:jc w:val="left"/>
        <w:tblInd w:w="-150" w:type="dxa"/>
        <w:tblLayout w:type="fixed"/>
        <w:tblCellMar>
          <w:top w:w="0" w:type="dxa"/>
          <w:left w:w="0" w:type="dxa"/>
          <w:bottom w:w="0" w:type="dxa"/>
          <w:right w:w="0" w:type="dxa"/>
        </w:tblCellMar>
      </w:tblPr>
      <w:tblGrid>
        <w:gridCol w:w="120"/>
        <w:gridCol w:w="1010"/>
        <w:gridCol w:w="2288"/>
        <w:gridCol w:w="3395"/>
        <w:gridCol w:w="1587"/>
        <w:gridCol w:w="206"/>
      </w:tblGrid>
      <w:tr>
        <w:trPr>
          <w:trHeight w:val="247" w:hRule="atLeast"/>
        </w:trPr>
        <w:tc>
          <w:tcPr>
            <w:tcW w:w="120" w:type="dxa"/>
            <w:tcBorders/>
          </w:tcPr>
          <w:p>
            <w:pPr>
              <w:pStyle w:val="TableHeading"/>
              <w:suppressLineNumbers/>
              <w:spacing w:before="0" w:after="200"/>
              <w:jc w:val="center"/>
              <w:rPr/>
            </w:pPr>
            <w:r>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Pokorná M.</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Gellhornova 9</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2 422</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6.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MUDr. Pokorný M. </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A. Dvořáka 4</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7 621</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2.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Roth</w:t>
            </w:r>
          </w:p>
        </w:tc>
        <w:tc>
          <w:tcPr>
            <w:tcW w:w="3395" w:type="dxa"/>
            <w:tcBorders/>
            <w:tcMar>
              <w:left w:w="30" w:type="dxa"/>
              <w:right w:w="30" w:type="dxa"/>
            </w:tcMar>
          </w:tcPr>
          <w:p>
            <w:pPr>
              <w:pStyle w:val="Normal"/>
              <w:autoSpaceDE w:val="false"/>
              <w:spacing w:lineRule="auto" w:line="240" w:before="0" w:after="0"/>
              <w:rPr/>
            </w:pPr>
            <w:r>
              <w:rPr>
                <w:rFonts w:cs="Times New Roman" w:ascii="Times New Roman" w:hAnsi="Times New Roman"/>
                <w:b/>
                <w:color w:val="000000"/>
                <w:lang w:eastAsia="cs-CZ"/>
              </w:rPr>
              <w:t>Ostrov, Zdrav. Středisko</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4 326</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3.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emrád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Sloup, Zemspol, 221</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5 203</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9.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ek</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3</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0.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Řehořková</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bud. ZZS K.H.Máchy 17</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527 874</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4.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taňková</w:t>
            </w:r>
          </w:p>
        </w:tc>
        <w:tc>
          <w:tcPr>
            <w:tcW w:w="3395" w:type="dxa"/>
            <w:tcBorders/>
            <w:tcMar>
              <w:left w:w="30" w:type="dxa"/>
              <w:right w:w="30" w:type="dxa"/>
            </w:tcMar>
          </w:tcPr>
          <w:p>
            <w:pPr>
              <w:pStyle w:val="Normal"/>
              <w:autoSpaceDE w:val="false"/>
              <w:spacing w:lineRule="auto" w:line="240" w:before="0" w:after="0"/>
              <w:rPr/>
            </w:pPr>
            <w:r>
              <w:rPr>
                <w:rFonts w:cs="Times New Roman" w:ascii="Times New Roman" w:hAnsi="Times New Roman"/>
                <w:b/>
                <w:color w:val="000000"/>
                <w:lang w:eastAsia="cs-CZ"/>
              </w:rPr>
              <w:t>Jedovnice, Zdrav. Středisko</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2 726</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5.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Stojanov</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1</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6.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B.</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Svitavská 1A</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6 386</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7.12.</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R.</w:t>
            </w:r>
          </w:p>
        </w:tc>
        <w:tc>
          <w:tcPr>
            <w:tcW w:w="3395"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4</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88"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95"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79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88"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95"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79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350"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3298" w:type="dxa"/>
            <w:gridSpan w:val="2"/>
            <w:tcBorders/>
            <w:tcMar>
              <w:left w:w="30" w:type="dxa"/>
              <w:right w:w="30" w:type="dxa"/>
            </w:tcMar>
          </w:tcPr>
          <w:p>
            <w:pPr>
              <w:pStyle w:val="Normal"/>
              <w:autoSpaceDE w:val="false"/>
              <w:spacing w:lineRule="auto" w:line="240" w:before="0" w:after="0"/>
              <w:rPr/>
            </w:pPr>
            <w:r>
              <w:rPr>
                <w:rFonts w:cs="Times New Roman" w:ascii="Times New Roman" w:hAnsi="Times New Roman"/>
                <w:b/>
                <w:color w:val="000000"/>
                <w:lang w:eastAsia="cs-CZ"/>
              </w:rPr>
              <w:t>Leden – rok 2010</w:t>
            </w:r>
          </w:p>
        </w:tc>
        <w:tc>
          <w:tcPr>
            <w:tcW w:w="3395"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79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1.2010</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vendová</w:t>
            </w:r>
          </w:p>
        </w:tc>
        <w:tc>
          <w:tcPr>
            <w:tcW w:w="3395" w:type="dxa"/>
            <w:tcBorders/>
            <w:tcMar>
              <w:left w:w="30" w:type="dxa"/>
              <w:right w:w="30" w:type="dxa"/>
            </w:tcMar>
          </w:tcPr>
          <w:p>
            <w:pPr>
              <w:pStyle w:val="Normal"/>
              <w:autoSpaceDE w:val="false"/>
              <w:spacing w:lineRule="auto" w:line="240" w:before="0" w:after="0"/>
              <w:rPr/>
            </w:pPr>
            <w:r>
              <w:rPr>
                <w:rFonts w:cs="Times New Roman" w:ascii="Times New Roman" w:hAnsi="Times New Roman"/>
                <w:b/>
                <w:color w:val="000000"/>
                <w:lang w:eastAsia="cs-CZ"/>
              </w:rPr>
              <w:t>Křtiny, Zdrav. Středisko</w:t>
            </w:r>
          </w:p>
        </w:tc>
        <w:tc>
          <w:tcPr>
            <w:tcW w:w="1793"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9 404</w:t>
            </w:r>
          </w:p>
        </w:tc>
      </w:tr>
      <w:tr>
        <w:trPr>
          <w:trHeight w:val="247" w:hRule="atLeast"/>
        </w:trPr>
        <w:tc>
          <w:tcPr>
            <w:tcW w:w="120" w:type="dxa"/>
            <w:tcBorders/>
          </w:tcPr>
          <w:p>
            <w:pPr>
              <w:pStyle w:val="Normal"/>
              <w:spacing w:before="0" w:after="200"/>
              <w:rPr>
                <w:rFonts w:ascii="Arial" w:hAnsi="Arial" w:cs="Arial"/>
                <w:b/>
                <w:b/>
                <w:color w:val="000000"/>
                <w:sz w:val="20"/>
                <w:szCs w:val="20"/>
                <w:lang w:eastAsia="cs-CZ"/>
              </w:rPr>
            </w:pPr>
            <w:r>
              <w:rPr>
                <w:rFonts w:cs="Arial" w:ascii="Arial" w:hAnsi="Arial"/>
                <w:b/>
                <w:color w:val="000000"/>
                <w:sz w:val="20"/>
                <w:szCs w:val="20"/>
                <w:lang w:eastAsia="cs-CZ"/>
              </w:rPr>
            </w:r>
          </w:p>
        </w:tc>
        <w:tc>
          <w:tcPr>
            <w:tcW w:w="1010"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88"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95"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793"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mo výše uvedenou je služba zajištěna na Karáskově náměstí č. 11, Brno,  </w:t>
            </w:r>
          </w:p>
        </w:tc>
        <w:tc>
          <w:tcPr>
            <w:tcW w:w="206"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8 424 242  a to od 19.00 h. – 7.00 h. ve všední dny a nepřetržitě o svátcích.</w:t>
            </w:r>
          </w:p>
        </w:tc>
        <w:tc>
          <w:tcPr>
            <w:tcW w:w="206"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Inzerce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Nabíd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uji za odvoz starší sekretář světlé barvy asi 1,60m dlouhý, rok výroby asi 1969. Kontakt: 722 620 900.</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HOTEL LANGR,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olní 133, Doubravice nad Svitavou ,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l.: 516 432 728, 774 000 055</w:t>
      </w:r>
    </w:p>
    <w:p>
      <w:pPr>
        <w:pStyle w:val="Normal"/>
        <w:spacing w:before="0" w:after="0"/>
        <w:jc w:val="center"/>
        <w:rPr/>
      </w:pPr>
      <w:r>
        <w:rPr>
          <w:rFonts w:cs="Times New Roman" w:ascii="Times New Roman" w:hAnsi="Times New Roman"/>
          <w:b/>
          <w:sz w:val="28"/>
          <w:szCs w:val="28"/>
        </w:rPr>
        <w:t>Sobota 5.12.2009</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Zveme Vás na country večírek a mikulášskou pizzu s překvapením“</w:t>
      </w:r>
    </w:p>
    <w:p>
      <w:pPr>
        <w:pStyle w:val="Normal"/>
        <w:spacing w:before="0" w:after="0"/>
        <w:jc w:val="center"/>
        <w:rPr>
          <w:rFonts w:ascii="Times New Roman" w:hAnsi="Times New Roman" w:cs="Times New Roman"/>
          <w:b/>
          <w:b/>
          <w:sz w:val="32"/>
          <w:szCs w:val="32"/>
          <w:u w:val="single"/>
        </w:rPr>
      </w:pPr>
      <w:r>
        <w:drawing>
          <wp:anchor behindDoc="1" distT="0" distB="0" distL="114935" distR="114935" simplePos="0" locked="0" layoutInCell="0" allowOverlap="1" relativeHeight="8">
            <wp:simplePos x="0" y="0"/>
            <wp:positionH relativeFrom="column">
              <wp:posOffset>5415280</wp:posOffset>
            </wp:positionH>
            <wp:positionV relativeFrom="paragraph">
              <wp:posOffset>34925</wp:posOffset>
            </wp:positionV>
            <wp:extent cx="849630" cy="1274445"/>
            <wp:effectExtent l="0" t="0" r="0" b="0"/>
            <wp:wrapTight wrapText="bothSides">
              <wp:wrapPolygon edited="0">
                <wp:start x="13337" y="0"/>
                <wp:lineTo x="9316" y="562"/>
                <wp:lineTo x="8891" y="1972"/>
                <wp:lineTo x="10161" y="2256"/>
                <wp:lineTo x="9523" y="3102"/>
                <wp:lineTo x="9103" y="4796"/>
                <wp:lineTo x="10586" y="6773"/>
                <wp:lineTo x="4657" y="9033"/>
                <wp:lineTo x="1479" y="10443"/>
                <wp:lineTo x="-207" y="11574"/>
                <wp:lineTo x="-207" y="12421"/>
                <wp:lineTo x="6983" y="13551"/>
                <wp:lineTo x="8678" y="15808"/>
                <wp:lineTo x="9735" y="18068"/>
                <wp:lineTo x="9735" y="20325"/>
                <wp:lineTo x="10161" y="21455"/>
                <wp:lineTo x="19692" y="21455"/>
                <wp:lineTo x="20110" y="20325"/>
                <wp:lineTo x="19904" y="18068"/>
                <wp:lineTo x="20961" y="15808"/>
                <wp:lineTo x="20535" y="13551"/>
                <wp:lineTo x="21386" y="11290"/>
                <wp:lineTo x="20961" y="9033"/>
                <wp:lineTo x="18422" y="6773"/>
                <wp:lineTo x="20323" y="4516"/>
                <wp:lineTo x="19054" y="2256"/>
                <wp:lineTo x="19266" y="986"/>
                <wp:lineTo x="17784" y="138"/>
                <wp:lineTo x="15451" y="0"/>
                <wp:lineTo x="133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20" r="-30" b="-20"/>
                    <a:stretch>
                      <a:fillRect/>
                    </a:stretch>
                  </pic:blipFill>
                  <pic:spPr bwMode="auto">
                    <a:xfrm>
                      <a:off x="0" y="0"/>
                      <a:ext cx="849630" cy="1274445"/>
                    </a:xfrm>
                    <a:prstGeom prst="rect">
                      <a:avLst/>
                    </a:prstGeom>
                  </pic:spPr>
                </pic:pic>
              </a:graphicData>
            </a:graphic>
          </wp:anchor>
        </w:drawing>
      </w:r>
      <w:r>
        <w:rPr>
          <w:rFonts w:cs="Times New Roman" w:ascii="Times New Roman" w:hAnsi="Times New Roman"/>
          <w:b/>
          <w:sz w:val="32"/>
          <w:szCs w:val="32"/>
          <w:u w:val="single"/>
        </w:rPr>
        <w:t>„</w:t>
      </w:r>
      <w:r>
        <w:rPr>
          <w:rFonts w:cs="Times New Roman" w:ascii="Times New Roman" w:hAnsi="Times New Roman"/>
          <w:b/>
          <w:sz w:val="32"/>
          <w:szCs w:val="32"/>
          <w:u w:val="single"/>
        </w:rPr>
        <w:t>Mikulášská country pizza“</w:t>
      </w:r>
    </w:p>
    <w:p>
      <w:pPr>
        <w:pStyle w:val="Normal"/>
        <w:spacing w:before="0" w:after="0"/>
        <w:jc w:val="center"/>
        <w:rPr/>
      </w:pPr>
      <w:r>
        <w:rPr>
          <w:rFonts w:cs="Times New Roman" w:ascii="Times New Roman" w:hAnsi="Times New Roman"/>
          <w:b/>
          <w:sz w:val="24"/>
          <w:szCs w:val="24"/>
        </w:rPr>
        <w:t>K poslechu i k tanci hraje brněnská skupina „COUNTRY MUS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rát začínáme ve 20.00 hod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ce na pizzu trvá od 11.30 – 23.00 hodin</w:t>
      </w:r>
    </w:p>
    <w:p>
      <w:pPr>
        <w:pStyle w:val="Normal"/>
        <w:spacing w:before="0" w:after="0"/>
        <w:jc w:val="center"/>
        <w:rPr/>
      </w:pPr>
      <w:r>
        <w:drawing>
          <wp:anchor behindDoc="1" distT="0" distB="0" distL="114935" distR="114935" simplePos="0" locked="0" layoutInCell="0" allowOverlap="1" relativeHeight="6">
            <wp:simplePos x="0" y="0"/>
            <wp:positionH relativeFrom="column">
              <wp:posOffset>3222625</wp:posOffset>
            </wp:positionH>
            <wp:positionV relativeFrom="paragraph">
              <wp:posOffset>191770</wp:posOffset>
            </wp:positionV>
            <wp:extent cx="187325" cy="187325"/>
            <wp:effectExtent l="0" t="0" r="0" b="0"/>
            <wp:wrapTight wrapText="bothSides">
              <wp:wrapPolygon edited="0">
                <wp:start x="-330" y="0"/>
                <wp:lineTo x="-330" y="21266"/>
                <wp:lineTo x="21600" y="21266"/>
                <wp:lineTo x="21600" y="0"/>
                <wp:lineTo x="-33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6" r="-6" b="-6"/>
                    <a:stretch>
                      <a:fillRect/>
                    </a:stretch>
                  </pic:blipFill>
                  <pic:spPr bwMode="auto">
                    <a:xfrm>
                      <a:off x="0" y="0"/>
                      <a:ext cx="187325" cy="187325"/>
                    </a:xfrm>
                    <a:prstGeom prst="rect">
                      <a:avLst/>
                    </a:prstGeom>
                  </pic:spPr>
                </pic:pic>
              </a:graphicData>
            </a:graphic>
          </wp:anchor>
        </w:drawing>
      </w:r>
      <w:r>
        <w:rPr>
          <w:rFonts w:cs="Times New Roman" w:ascii="Times New Roman" w:hAnsi="Times New Roman"/>
          <w:b/>
          <w:sz w:val="24"/>
          <w:szCs w:val="24"/>
        </w:rPr>
        <w:t>(Nabízíme 30% slevu na pizzu z naší nabídky)</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 překvape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sluhu zajišťuje „country čert“ i s „country Mikuláš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vítáme účast dalších „Mikulášů, čertů a andělů“ (fantazii se meze nekladou)</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Rozvoz pizzy po Doubravici i okolí (rozvoz po Doubravici zdarma)!!</w:t>
      </w:r>
    </w:p>
    <w:p>
      <w:pPr>
        <w:pStyle w:val="Normal"/>
        <w:numPr>
          <w:ilvl w:val="0"/>
          <w:numId w:val="2"/>
        </w:numPr>
        <w:spacing w:before="0" w:after="0"/>
        <w:jc w:val="center"/>
        <w:rPr/>
      </w:pPr>
      <w:r>
        <w:rPr>
          <w:rFonts w:cs="Times New Roman" w:ascii="Times New Roman" w:hAnsi="Times New Roman"/>
          <w:b/>
          <w:sz w:val="24"/>
          <w:szCs w:val="24"/>
        </w:rPr>
        <w:t xml:space="preserve">Doporučujeme ochutnat naši-vaši místní specialitu </w:t>
      </w:r>
      <w:r>
        <w:rPr>
          <w:rFonts w:cs="Times New Roman" w:ascii="Times New Roman" w:hAnsi="Times New Roman"/>
          <w:b/>
          <w:sz w:val="24"/>
          <w:szCs w:val="24"/>
          <w:u w:val="single"/>
        </w:rPr>
        <w:t>„pštrosí ste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ĚŠÍ SE NA VÁS PERSONÁL HOTELU LANG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3167380</wp:posOffset>
            </wp:positionH>
            <wp:positionV relativeFrom="paragraph">
              <wp:posOffset>41910</wp:posOffset>
            </wp:positionV>
            <wp:extent cx="1714500" cy="752475"/>
            <wp:effectExtent l="0" t="0" r="0" b="0"/>
            <wp:wrapTight wrapText="bothSides">
              <wp:wrapPolygon edited="0">
                <wp:start x="-120" y="0"/>
                <wp:lineTo x="-120" y="21207"/>
                <wp:lineTo x="21600" y="21207"/>
                <wp:lineTo x="21600" y="0"/>
                <wp:lineTo x="-12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48" r="-21" b="-48"/>
                    <a:stretch>
                      <a:fillRect/>
                    </a:stretch>
                  </pic:blipFill>
                  <pic:spPr bwMode="auto">
                    <a:xfrm>
                      <a:off x="0" y="0"/>
                      <a:ext cx="1714500" cy="7524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Českomoravská stavební spořitelna</w:t>
      </w:r>
    </w:p>
    <w:p>
      <w:pPr>
        <w:pStyle w:val="Normal"/>
        <w:spacing w:before="0" w:after="0"/>
        <w:rPr/>
      </w:pPr>
      <w:r>
        <w:drawing>
          <wp:anchor behindDoc="1" distT="0" distB="0" distL="114935" distR="114935" simplePos="0" locked="0" layoutInCell="0" allowOverlap="1" relativeHeight="10">
            <wp:simplePos x="0" y="0"/>
            <wp:positionH relativeFrom="column">
              <wp:posOffset>3319780</wp:posOffset>
            </wp:positionH>
            <wp:positionV relativeFrom="paragraph">
              <wp:posOffset>235585</wp:posOffset>
            </wp:positionV>
            <wp:extent cx="2200275" cy="2219325"/>
            <wp:effectExtent l="0" t="0" r="0" b="0"/>
            <wp:wrapTight wrapText="bothSides">
              <wp:wrapPolygon edited="0">
                <wp:start x="-74" y="0"/>
                <wp:lineTo x="-74" y="21451"/>
                <wp:lineTo x="21600" y="21451"/>
                <wp:lineTo x="21600" y="0"/>
                <wp:lineTo x="-7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3" r="-13" b="-13"/>
                    <a:stretch>
                      <a:fillRect/>
                    </a:stretch>
                  </pic:blipFill>
                  <pic:spPr bwMode="auto">
                    <a:xfrm>
                      <a:off x="0" y="0"/>
                      <a:ext cx="2200275" cy="2219325"/>
                    </a:xfrm>
                    <a:prstGeom prst="rect">
                      <a:avLst/>
                    </a:prstGeom>
                  </pic:spPr>
                </pic:pic>
              </a:graphicData>
            </a:graphic>
          </wp:anchor>
        </w:drawing>
      </w:r>
      <w:r>
        <w:rPr>
          <w:rFonts w:cs="Times New Roman" w:ascii="Times New Roman" w:hAnsi="Times New Roman"/>
          <w:b/>
          <w:sz w:val="24"/>
          <w:szCs w:val="24"/>
        </w:rPr>
        <w:t>Vážení spoluobčané. Blíží se konec roku a při té příležitosti vám nabízím bezplatnou poradenskou službu v oblastech:</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stavební spořen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úvěry na bydlen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enzijní připojištěn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rizikové životní pojištění</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odílové fond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rodukty poštovní spořitel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ris Pechman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nční poradce partn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ní 360,  679 02 Ráječko</w:t>
      </w:r>
    </w:p>
    <w:p>
      <w:pPr>
        <w:pStyle w:val="Normal"/>
        <w:spacing w:before="0" w:after="0"/>
        <w:rPr/>
      </w:pPr>
      <w:r>
        <w:rPr>
          <w:rFonts w:cs="Times New Roman" w:ascii="Times New Roman" w:hAnsi="Times New Roman"/>
          <w:b/>
          <w:sz w:val="24"/>
          <w:szCs w:val="24"/>
        </w:rPr>
        <w:t>Tel.:602 744 6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rPr/>
      </w:pPr>
      <w:r>
        <w:rPr>
          <w:rFonts w:cs="Times New Roman" w:ascii="Times New Roman" w:hAnsi="Times New Roman"/>
          <w:b/>
          <w:sz w:val="24"/>
          <w:szCs w:val="24"/>
        </w:rPr>
        <w:t>R</w:t>
      </w:r>
      <w:r>
        <w:rPr>
          <w:rFonts w:cs="Times New Roman" w:ascii="Times New Roman" w:hAnsi="Times New Roman"/>
          <w:b/>
          <w:sz w:val="20"/>
          <w:szCs w:val="20"/>
        </w:rPr>
        <w:t>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
    <w:name w:val="strong"/>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dadatum">
    <w:name w:val="seda-datum"/>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to">
    <w:name w:val="foto"/>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80"/>
    </w:pPr>
    <w:rPr>
      <w:rFonts w:ascii="Times New Roman" w:hAnsi="Times New Roman" w:eastAsia="Times New Roman" w:cs="Times New Roman"/>
      <w:sz w:val="24"/>
      <w:szCs w:val="24"/>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9:00Z</dcterms:created>
  <dc:creator>Knihovna</dc:creator>
  <dc:description/>
  <cp:keywords/>
  <dc:language>en-US</dc:language>
  <cp:lastModifiedBy>CPRajou2</cp:lastModifiedBy>
  <cp:lastPrinted>2009-11-27T10:46:00Z</cp:lastPrinted>
  <dcterms:modified xsi:type="dcterms:W3CDTF">2009-11-27T11:23:00Z</dcterms:modified>
  <cp:revision>15</cp:revision>
  <dc:subject/>
  <dc:title/>
</cp:coreProperties>
</file>