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38"/>
        <w:gridCol w:w="4070"/>
        <w:gridCol w:w="2172"/>
        <w:gridCol w:w="957"/>
      </w:tblGrid>
      <w:tr>
        <w:trPr>
          <w:trHeight w:val="52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OBEC  RÁJEČKO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ozpočet  na  rok  </w:t>
            </w:r>
            <w:r>
              <w:rPr>
                <w:rFonts w:cs="Arial" w:ascii="Arial" w:hAnsi="Arial"/>
                <w:b/>
                <w:bCs/>
              </w:rPr>
              <w:t>2011 byl schválen v zastupitelstvu obce 20.12.2010, usn.č. 10/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ň z příjmu FO ze ZČ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SV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 kap. výnosů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PO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TDO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latek ze psů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latek za provozovaný VHP místní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výtěžku VHP ze zisku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í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8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dotace ze SR,matrika,škol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1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z rozpočtových účtů - sociální fond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dotace žáci Spešov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 les prodej dřev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pronájem stará škol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pronájem sportovní hal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rodeje zboží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oskytování služeb -pohřebnictví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EKO-KOM recyklace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y z úroků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věcná břemen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rozpočtované příjmy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74 9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Ráječko má zřízen sociální fond, který je součástí rozpočtu obc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navržen jako vyrovnaný v příjmech i ve výdajích 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y  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z rozpočtových účtů-sociální fond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daje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y sociálnímu fondu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ěšeno: 2.12.2010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ý přístup zajištěn na elektronické úřední desce na www.rajecko.cz od 2.12.2010 do:21.12.20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jmuto: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0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340"/>
        <w:gridCol w:w="2600"/>
      </w:tblGrid>
      <w:tr>
        <w:trPr>
          <w:trHeight w:val="52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0"/>
                <w:szCs w:val="40"/>
              </w:rPr>
              <w:t>OBEC     RÁJEČK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Rozpočet  na  rok  201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daje - paragrafové členění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 lesním hospodářstv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obslužnos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 Svazek Va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štění odpadních vo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 dojíždějící žác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příspěvek ZŠ a MŠ,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- Stará ško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Chari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 opravy, autorská práv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or pro občanské záležitosti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,hala, školní hřišt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dotace tělovýchov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yslivc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svaz diabetik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dotace Český červený kří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é osvětlení, energie, opravy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, poradenské a právní služb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ho odpadu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plasty, sklo, papí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né středisko odpad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3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ociální péče - obědy důch.,přísp.postiž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é ost. soc. péč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a veřejný pořáde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 dobrovolných hasič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8 9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žby peněžních ústavů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pojištění budovy, multiká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y sociální fon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složkám a sdružení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čtované výdaje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49 9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24 - financování splátka úvěru               </w:t>
            </w:r>
          </w:p>
        </w:tc>
        <w:tc>
          <w:tcPr>
            <w:tcW w:w="26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é výdaje včetně financování </w:t>
            </w:r>
          </w:p>
        </w:tc>
        <w:tc>
          <w:tcPr>
            <w:tcW w:w="26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74 9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Ráječko má zřízen sociální fond, který je součástí rozpočtu obce 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avržen aj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ko vyrovnaný v příjmech a ve výdajích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4134 Převody z rozpočtových účtů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daje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5342 Převody sociálnímu fondu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ěšeno: 2. 12. 201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lkový přístup zajištěn na elektronické úřední desce na www.rajecko.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12.2010 do:21.12.201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muto: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7:00Z</dcterms:created>
  <dc:creator>ourajecko</dc:creator>
  <dc:description/>
  <cp:keywords/>
  <dc:language>en-US</dc:language>
  <cp:lastModifiedBy>Urad</cp:lastModifiedBy>
  <dcterms:modified xsi:type="dcterms:W3CDTF">2010-12-21T09:27:00Z</dcterms:modified>
  <cp:revision>2</cp:revision>
  <dc:subject/>
  <dc:title>OBEC  RÁJEČKO</dc:title>
</cp:coreProperties>
</file>